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Elemente de limbă latină </w:t>
      </w:r>
      <w:r>
        <w:rPr>
          <w:rFonts w:cs="Cambria Math" w:ascii="Cambria Math" w:hAnsi="Cambria Math"/>
          <w:b/>
          <w:sz w:val="26"/>
          <w:szCs w:val="26"/>
          <w:lang w:val="ro-RO"/>
        </w:rPr>
        <w:t>ș</w:t>
      </w:r>
      <w:r>
        <w:rPr>
          <w:b/>
          <w:sz w:val="26"/>
          <w:szCs w:val="26"/>
          <w:lang w:val="ro-RO"/>
        </w:rPr>
        <w:t xml:space="preserve">i de cultură romanică. Clasa a VII-a,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Editura Art Klett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ro-RO"/>
        </w:rPr>
      </w:pPr>
      <w:r>
        <w:rPr>
          <w:bCs/>
          <w:i/>
          <w:iCs/>
          <w:sz w:val="26"/>
          <w:szCs w:val="26"/>
          <w:lang w:val="ro-RO"/>
        </w:rPr>
        <w:t>Modele de planificări calendaristice anuale. Argument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iCs/>
          <w:sz w:val="26"/>
          <w:szCs w:val="24"/>
          <w:lang w:val="ro-RO"/>
        </w:rPr>
      </w:pPr>
      <w:r>
        <w:rPr>
          <w:bCs/>
          <w:i/>
          <w:iCs/>
          <w:sz w:val="26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o-RO"/>
        </w:rPr>
        <w:t>Demersul flexibil propus de manualul Art Klett este completat de aceea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sz w:val="22"/>
          <w:szCs w:val="22"/>
          <w:lang w:val="ro-RO"/>
        </w:rPr>
        <w:t>i flexibilitate în ceea ce prive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sz w:val="22"/>
          <w:szCs w:val="22"/>
          <w:lang w:val="ro-RO"/>
        </w:rPr>
        <w:t>te alocările orare pentru planificarea calendaristică anuală. Propunem două variante de planificare, cu avantaje u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sz w:val="22"/>
          <w:szCs w:val="22"/>
          <w:lang w:val="ro-RO"/>
        </w:rPr>
        <w:t>or diferite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VARIANTA 1</w:t>
      </w:r>
    </w:p>
    <w:p>
      <w:pPr>
        <w:pStyle w:val="Normal"/>
        <w:spacing w:lineRule="auto" w:line="27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vantaje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împarte „matematic” cele trei unit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 de înv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are ale manualului astfel: unitatea I – semestrul I; unit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le II-III – semestrul al II-lea; acest aspect încadrează etapele de predare într-un tipar u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or de re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nut/urmărit prin raportare la structura anului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colar 2019-2020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pune un accent mai mare pe prima unitate de înv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are (10 ore pentru primele 4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i, o medie de 2,5 ore/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e): permite, a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adar, un ritm mai lent de predare – înv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are – evaluare pentru prima parte a manualului sau un timp mai îndelungat pentru dezvoltări/aprofundări, în fun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e de particularit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le clasei de elevi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acordă 2 ore pentru proiectul aferent semestrului I (investig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a </w:t>
      </w:r>
      <w:r>
        <w:rPr>
          <w:rFonts w:cs="Times New Roman" w:ascii="Times New Roman" w:hAnsi="Times New Roman"/>
          <w:i/>
          <w:szCs w:val="24"/>
          <w:lang w:val="ro-RO"/>
        </w:rPr>
        <w:t>Cezarii</w:t>
      </w:r>
      <w:r>
        <w:rPr>
          <w:rFonts w:cs="Times New Roman" w:ascii="Times New Roman" w:hAnsi="Times New Roman"/>
          <w:szCs w:val="24"/>
          <w:lang w:val="ro-RO"/>
        </w:rPr>
        <w:t>), ceea ce presupune un câ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 xml:space="preserve">tig pentru autoevaluare/interevaluare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feedback consistent din partea profesorului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păstrează în semestrul al II-lea o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e de 3 ore (</w:t>
      </w:r>
      <w:r>
        <w:rPr>
          <w:rFonts w:cs="Times New Roman" w:ascii="Times New Roman" w:hAnsi="Times New Roman"/>
          <w:i/>
          <w:szCs w:val="24"/>
          <w:lang w:val="ro-RO"/>
        </w:rPr>
        <w:t>Columna Traiani</w:t>
      </w:r>
      <w:r>
        <w:rPr>
          <w:rFonts w:cs="Times New Roman" w:ascii="Times New Roman" w:hAnsi="Times New Roman"/>
          <w:szCs w:val="24"/>
          <w:lang w:val="ro-RO"/>
        </w:rPr>
        <w:t>), dar profesorul poate opta ca (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) cealaltă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e pentru care introducerea manualului (v. pag. 5) recomandă 3 ore, </w:t>
      </w:r>
      <w:r>
        <w:rPr>
          <w:rFonts w:cs="Times New Roman" w:ascii="Times New Roman" w:hAnsi="Times New Roman"/>
          <w:i/>
          <w:szCs w:val="24"/>
          <w:lang w:val="ro-RO"/>
        </w:rPr>
        <w:t>Dei et homines</w:t>
      </w:r>
      <w:r>
        <w:rPr>
          <w:rFonts w:cs="Times New Roman" w:ascii="Times New Roman" w:hAnsi="Times New Roman"/>
          <w:szCs w:val="24"/>
          <w:lang w:val="ro-RO"/>
        </w:rPr>
        <w:t>, să fie de 3 ore, eventual incluzând ultimul proiect în cadrul acesteia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sunt prevăzute 2 ore la dispozi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a profesorului (câte una pe semestru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/>
          <w:b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VARIANTA 2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ro-RO"/>
        </w:rPr>
        <w:t>Avantaje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se concentrează pe alocări orare relativ egale pentru fiecare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e în parte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respectă integral recomandările din introducerea manualului (v. pag. 5) referitoare la numărul de ore alocat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ilor „de vârf” – toate cele trei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i în această situ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e (2, 6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9) au alocate câte 3 ore, iar celelalte, câte 2 ore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chiar dacă a doua unitate de înv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are este segmentată (o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e în semestrul I, iar celelalte trei în semestrul al II-lea), nu este afectată coeren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a tematică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fun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onală;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a 5 (</w:t>
      </w:r>
      <w:r>
        <w:rPr>
          <w:rFonts w:cs="Times New Roman" w:ascii="Times New Roman" w:hAnsi="Times New Roman"/>
          <w:i/>
          <w:szCs w:val="24"/>
          <w:lang w:val="ro-RO"/>
        </w:rPr>
        <w:t>Imperatores</w:t>
      </w:r>
      <w:r>
        <w:rPr>
          <w:rFonts w:cs="Times New Roman" w:ascii="Times New Roman" w:hAnsi="Times New Roman"/>
          <w:szCs w:val="24"/>
          <w:lang w:val="ro-RO"/>
        </w:rPr>
        <w:t>) este concepută în manual ca o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e de trecere între prima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a doua unitate (chiar dacă, formal, este inclusă în a doua) – mai mult, aceasta serve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te perfect proiectului propus: investig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a </w:t>
      </w:r>
      <w:r>
        <w:rPr>
          <w:rFonts w:cs="Times New Roman" w:ascii="Times New Roman" w:hAnsi="Times New Roman"/>
          <w:i/>
          <w:szCs w:val="24"/>
          <w:lang w:val="ro-RO"/>
        </w:rPr>
        <w:t>Cezarii</w:t>
      </w:r>
      <w:r>
        <w:rPr>
          <w:rFonts w:cs="Times New Roman" w:ascii="Times New Roman" w:hAnsi="Times New Roman"/>
          <w:szCs w:val="24"/>
          <w:lang w:val="ro-RO"/>
        </w:rPr>
        <w:t xml:space="preserve"> se va putea realiza mai eficient, folosind inform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ile din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a 5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evaluarea sumativă a primei unit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 este plasată mai devreme de finalul semestrului, ceea ce constituie un avantaj pentru elevi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ultima oră a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ei 9 (</w:t>
      </w:r>
      <w:r>
        <w:rPr>
          <w:rFonts w:cs="Times New Roman" w:ascii="Times New Roman" w:hAnsi="Times New Roman"/>
          <w:i/>
          <w:szCs w:val="24"/>
          <w:lang w:val="ro-RO"/>
        </w:rPr>
        <w:t>Dei et homines</w:t>
      </w:r>
      <w:r>
        <w:rPr>
          <w:rFonts w:cs="Times New Roman" w:ascii="Times New Roman" w:hAnsi="Times New Roman"/>
          <w:szCs w:val="24"/>
          <w:lang w:val="ro-RO"/>
        </w:rPr>
        <w:t>) este prevăzută după vacan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a de primăvară, aspect bine-venit, întrucât aceasta poate constitui o le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e în sine, de fixare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 xml:space="preserve">i consolidare, referitoare la valori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, totodată, o recapitulare utilă pentru proiectul unit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i a III-a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sunt prevăzute 2 ore la dispozi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a profesorului (câte una pe semestr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ro-RO"/>
        </w:rPr>
        <w:t xml:space="preserve">Anul </w:t>
      </w:r>
      <w:r>
        <w:rPr>
          <w:rFonts w:cs="Cambria Math" w:ascii="Cambria Math" w:hAnsi="Cambria Math"/>
          <w:b/>
          <w:bCs/>
          <w:sz w:val="22"/>
          <w:szCs w:val="22"/>
          <w:lang w:val="ro-RO"/>
        </w:rPr>
        <w:t>ș</w:t>
      </w:r>
      <w:r>
        <w:rPr>
          <w:b/>
          <w:bCs/>
          <w:sz w:val="22"/>
          <w:szCs w:val="22"/>
          <w:lang w:val="ro-RO"/>
        </w:rPr>
        <w:t xml:space="preserve">colar 2019 – 2020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10795</wp:posOffset>
                </wp:positionV>
                <wp:extent cx="505333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Anul şcolar 2019 – 2019 ar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35 de săptămâni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de cursu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mestrul I: 15 săptămâni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 (I – XV): cursuri: 09.09.2019 – 20.12.20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ab/>
                              <w:t xml:space="preserve">Număr total de ore pe semestrul I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15 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mestrul al II-lea: 20 de săptămâni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 (XVI-XXXV) – cursuri: 13.01.2020 – 03.04.2020; 22.04.2020 – 12.06.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ab/>
                              <w:t xml:space="preserve">Număr total de ore pe semestrul al II-lea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20 de 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ab/>
                              <w:t xml:space="preserve">Număr total de ore pe an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colar: 35 de or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rPr>
                                <w:b/>
                                <w:b/>
                                <w:sz w:val="8"/>
                                <w:szCs w:val="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rogramul na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ro-RO" w:eastAsia="en-US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ional „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ro-RO" w:eastAsia="en-US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coala altfel“ a fost planificat, în acest document, în săptămâna XXVI: 30 martie – 3 aprilie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41.1pt;mso-wrap-distance-left:9.05pt;mso-wrap-distance-right:9.05pt;mso-wrap-distance-top:3.6pt;mso-wrap-distance-bottom:3.6pt;margin-top:0.8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 xml:space="preserve">Anul şcolar 2019 – 2019 are 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 xml:space="preserve">35 de săptămâni 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>de cursuri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Semestrul I: 15 săptămâni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 xml:space="preserve"> (I – XV): cursuri: 09.09.2019 – 20.12.201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ab/>
                        <w:t xml:space="preserve">Număr total de ore pe semestrul I: 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15 or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lang w:val="ro-RO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Semestrul al II-lea: 20 de săptămâni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 xml:space="preserve"> (XVI-XXXV) – cursuri: 13.01.2020 – 03.04.2020; 22.04.2020 – 12.06.2020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ab/>
                        <w:t xml:space="preserve">Număr total de ore pe semestrul al II-lea: 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20 de or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ab/>
                        <w:t xml:space="preserve">Număr total de ore pe an </w:t>
                      </w:r>
                      <w:r>
                        <w:rPr>
                          <w:rFonts w:cs="Cambria Math" w:ascii="Cambria Math" w:hAnsi="Cambria Math"/>
                          <w:b/>
                          <w:sz w:val="22"/>
                          <w:szCs w:val="22"/>
                          <w:lang w:val="ro-RO" w:eastAsia="en-US"/>
                        </w:rPr>
                        <w:t>ș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colar: 35 de ore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true"/>
                        <w:rPr>
                          <w:b/>
                          <w:b/>
                          <w:sz w:val="8"/>
                          <w:szCs w:val="8"/>
                          <w:lang w:val="ro-RO" w:eastAsia="en-US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true"/>
                        <w:rPr/>
                      </w:pP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>Programul na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ro-RO" w:eastAsia="en-US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>ional „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ro-RO" w:eastAsia="en-US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>coala altfel“ a fost planificat, în acest document, în săptămâna XXVI: 30 martie – 3 aprilie 20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Unitatea de învă</w:t>
      </w:r>
      <w:r>
        <w:rPr>
          <w:rFonts w:cs="Cambria Math" w:ascii="Cambria Math" w:hAnsi="Cambria Math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ământ:</w:t>
      </w:r>
      <w:r>
        <w:rPr>
          <w:b/>
          <w:bCs/>
          <w:sz w:val="22"/>
          <w:szCs w:val="22"/>
          <w:lang w:val="ro-RO"/>
        </w:rPr>
        <w:tab/>
        <w:t xml:space="preserve"> 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Profesor: 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Aria curricular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Limbă </w:t>
      </w:r>
      <w:r>
        <w:rPr>
          <w:rFonts w:cs="Cambria Math" w:ascii="Cambria Math" w:hAnsi="Cambria Math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>i comunicare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o-RO"/>
        </w:rPr>
        <w:t>Disciplina de învă</w:t>
      </w:r>
      <w:r>
        <w:rPr>
          <w:rFonts w:cs="Cambria Math" w:ascii="Cambria Math" w:hAnsi="Cambria Math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ământ:</w:t>
      </w:r>
      <w:r>
        <w:rPr>
          <w:b/>
          <w:bCs/>
          <w:sz w:val="22"/>
          <w:szCs w:val="22"/>
          <w:lang w:val="ro-RO"/>
        </w:rPr>
        <w:t xml:space="preserve"> Elemente de limbă latină </w:t>
      </w:r>
      <w:r>
        <w:rPr>
          <w:rFonts w:cs="Cambria Math" w:ascii="Cambria Math" w:hAnsi="Cambria Math"/>
          <w:b/>
          <w:bCs/>
          <w:sz w:val="22"/>
          <w:szCs w:val="22"/>
          <w:lang w:val="ro-RO"/>
        </w:rPr>
        <w:t>ș</w:t>
      </w:r>
      <w:r>
        <w:rPr>
          <w:b/>
          <w:bCs/>
          <w:sz w:val="22"/>
          <w:szCs w:val="22"/>
          <w:lang w:val="ro-RO"/>
        </w:rPr>
        <w:t xml:space="preserve">i de cultură romanică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ro-RO"/>
        </w:rPr>
        <w:t>Clasa a VII-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umăr de ore pe săptămână: 1 oră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Manualul utilizat: </w:t>
      </w:r>
      <w:r>
        <w:rPr>
          <w:bCs/>
          <w:i/>
          <w:sz w:val="22"/>
          <w:szCs w:val="22"/>
          <w:lang w:val="ro-RO"/>
        </w:rPr>
        <w:t xml:space="preserve">Elemente de limbă latină </w:t>
      </w:r>
      <w:r>
        <w:rPr>
          <w:rFonts w:cs="Cambria Math" w:ascii="Cambria Math" w:hAnsi="Cambria Math"/>
          <w:bCs/>
          <w:i/>
          <w:sz w:val="22"/>
          <w:szCs w:val="22"/>
          <w:lang w:val="ro-RO"/>
        </w:rPr>
        <w:t>ș</w:t>
      </w:r>
      <w:r>
        <w:rPr>
          <w:bCs/>
          <w:i/>
          <w:sz w:val="22"/>
          <w:szCs w:val="22"/>
          <w:lang w:val="ro-RO"/>
        </w:rPr>
        <w:t>i de cultură romanică. Clasa a VII-a</w:t>
      </w:r>
    </w:p>
    <w:p>
      <w:pPr>
        <w:pStyle w:val="Normal"/>
        <w:ind w:left="72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Autori: Alexandru Dudău, Simona Georgescu, Theodor Georgescu, </w:t>
      </w:r>
    </w:p>
    <w:p>
      <w:pPr>
        <w:pStyle w:val="Normal"/>
        <w:spacing w:lineRule="auto" w:line="276"/>
        <w:ind w:left="720" w:hanging="0"/>
        <w:rPr>
          <w:b/>
          <w:b/>
          <w:bCs/>
          <w:lang w:val="ro-RO"/>
        </w:rPr>
      </w:pPr>
      <w:r>
        <w:rPr>
          <w:b/>
          <w:bCs/>
          <w:sz w:val="22"/>
          <w:szCs w:val="22"/>
          <w:lang w:val="ro-RO"/>
        </w:rPr>
        <w:t>Editura Art Klett</w:t>
      </w:r>
      <w:r>
        <w:rPr>
          <w:sz w:val="22"/>
          <w:szCs w:val="22"/>
          <w:lang w:val="ro-RO"/>
        </w:rPr>
        <w:t>, Bucure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sz w:val="22"/>
          <w:szCs w:val="22"/>
          <w:lang w:val="ro-RO"/>
        </w:rPr>
        <w:t>ti, 2019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ARIANTA 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PLANIFICARE CALENDARISTICĂ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ro-RO"/>
        </w:rPr>
        <w:t>COMPETE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 xml:space="preserve">E GENERALE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I SPECIFICE</w:t>
      </w:r>
    </w:p>
    <w:p>
      <w:pPr>
        <w:pStyle w:val="Normal"/>
        <w:spacing w:lineRule="auto" w:line="276"/>
        <w:jc w:val="both"/>
        <w:rPr>
          <w:bCs/>
          <w:sz w:val="8"/>
          <w:szCs w:val="8"/>
          <w:lang w:val="ro-RO"/>
        </w:rPr>
      </w:pPr>
      <w:r>
        <w:rPr>
          <w:bCs/>
          <w:sz w:val="8"/>
          <w:szCs w:val="8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bCs/>
          <w:sz w:val="24"/>
          <w:szCs w:val="24"/>
          <w:lang w:val="ro-RO"/>
        </w:rPr>
        <w:t>Receptarea adecvată a elementelor lingvistice esen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ro-RO"/>
        </w:rPr>
        <w:t xml:space="preserve">iale ale limbii latine prin raportare la limba română 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ș</w:t>
      </w:r>
      <w:r>
        <w:rPr>
          <w:b/>
          <w:bCs/>
          <w:sz w:val="24"/>
          <w:szCs w:val="24"/>
          <w:lang w:val="ro-RO"/>
        </w:rPr>
        <w:t>i la alte limbi romanice/moderne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bCs/>
          <w:sz w:val="24"/>
          <w:szCs w:val="24"/>
          <w:lang w:val="ro-RO"/>
        </w:rPr>
        <w:t>Identificarea unor elemente ese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>iale ale limbii latine în diverse contexte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bCs/>
          <w:sz w:val="24"/>
          <w:szCs w:val="24"/>
          <w:lang w:val="ro-RO"/>
        </w:rPr>
        <w:t xml:space="preserve">Utilizarea elementelor lexicale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 xml:space="preserve">i gramaticale într-o varietate de contexte, în limba latină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i în limba română/alte limbi romanice/modern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bCs/>
          <w:sz w:val="24"/>
          <w:szCs w:val="24"/>
          <w:lang w:val="ro-RO"/>
        </w:rPr>
        <w:t xml:space="preserve">Valorificarea elementelor de limbă, cultură 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ș</w:t>
      </w:r>
      <w:r>
        <w:rPr>
          <w:b/>
          <w:bCs/>
          <w:sz w:val="24"/>
          <w:szCs w:val="24"/>
          <w:lang w:val="ro-RO"/>
        </w:rPr>
        <w:t>i civiliza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ro-RO"/>
        </w:rPr>
        <w:t>ie greco-romană în dezvoltarea personalită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ro-RO"/>
        </w:rPr>
        <w:t xml:space="preserve">ii 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ș</w:t>
      </w:r>
      <w:r>
        <w:rPr>
          <w:b/>
          <w:bCs/>
          <w:sz w:val="24"/>
          <w:szCs w:val="24"/>
          <w:lang w:val="ro-RO"/>
        </w:rPr>
        <w:t>i în asumarea identită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ro-RO"/>
        </w:rPr>
        <w:t>ii socioculturale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Identificarea unor locuri, fapte, personaje, procese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i concepte definitorii pentru civiliza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>ia romană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Identificarea unor modele culturale clasice relevante pentru reprezentarea lumii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Integrarea faptelor de cultură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i civiliza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>ie romană în actualitat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CRONIME UTILIZATE ÎN PLANIFICARE (cu referire la programa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colară)</w:t>
      </w:r>
    </w:p>
    <w:p>
      <w:pPr>
        <w:pStyle w:val="Normal"/>
        <w:spacing w:lineRule="auto" w:line="276"/>
        <w:jc w:val="both"/>
        <w:rPr>
          <w:bCs/>
          <w:sz w:val="8"/>
          <w:szCs w:val="8"/>
          <w:lang w:val="ro-RO"/>
        </w:rPr>
      </w:pPr>
      <w:r>
        <w:rPr>
          <w:bCs/>
          <w:sz w:val="8"/>
          <w:szCs w:val="8"/>
          <w:lang w:val="ro-RO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ELL </w:t>
      </w:r>
      <w:r>
        <w:rPr>
          <w:bCs/>
          <w:sz w:val="24"/>
          <w:szCs w:val="24"/>
          <w:lang w:val="ro-RO"/>
        </w:rPr>
        <w:t>– domeniul de co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 xml:space="preserve">inut </w:t>
      </w:r>
      <w:r>
        <w:rPr>
          <w:bCs/>
          <w:i/>
          <w:sz w:val="24"/>
          <w:szCs w:val="24"/>
          <w:lang w:val="ro-RO"/>
        </w:rPr>
        <w:t>Elemente de limbă latină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ECGR </w:t>
      </w:r>
      <w:r>
        <w:rPr>
          <w:bCs/>
          <w:sz w:val="24"/>
          <w:szCs w:val="24"/>
          <w:lang w:val="ro-RO"/>
        </w:rPr>
        <w:t>– domeniul de co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 xml:space="preserve">inut </w:t>
      </w:r>
      <w:r>
        <w:rPr>
          <w:bCs/>
          <w:i/>
          <w:sz w:val="24"/>
          <w:szCs w:val="24"/>
          <w:lang w:val="ro-RO"/>
        </w:rPr>
        <w:t>Elemente de civiliza</w:t>
      </w:r>
      <w:r>
        <w:rPr>
          <w:rFonts w:cs="Cambria Math" w:ascii="Cambria Math" w:hAnsi="Cambria Math"/>
          <w:bCs/>
          <w:i/>
          <w:sz w:val="24"/>
          <w:szCs w:val="24"/>
          <w:lang w:val="ro-RO"/>
        </w:rPr>
        <w:t>ț</w:t>
      </w:r>
      <w:r>
        <w:rPr>
          <w:bCs/>
          <w:i/>
          <w:sz w:val="24"/>
          <w:szCs w:val="24"/>
          <w:lang w:val="ro-RO"/>
        </w:rPr>
        <w:t xml:space="preserve">ie greco-romană </w:t>
      </w:r>
      <w:r>
        <w:rPr>
          <w:rFonts w:cs="Cambria Math" w:ascii="Cambria Math" w:hAnsi="Cambria Math"/>
          <w:bCs/>
          <w:i/>
          <w:sz w:val="24"/>
          <w:szCs w:val="24"/>
          <w:lang w:val="ro-RO"/>
        </w:rPr>
        <w:t>ș</w:t>
      </w:r>
      <w:r>
        <w:rPr>
          <w:bCs/>
          <w:i/>
          <w:sz w:val="24"/>
          <w:szCs w:val="24"/>
          <w:lang w:val="ro-RO"/>
        </w:rPr>
        <w:t>i de cultură romanică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GR</w:t>
      </w:r>
      <w:r>
        <w:rPr>
          <w:bCs/>
          <w:sz w:val="24"/>
          <w:szCs w:val="24"/>
          <w:lang w:val="ro-RO"/>
        </w:rPr>
        <w:t xml:space="preserve"> – domeniul de co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 xml:space="preserve">inut </w:t>
      </w:r>
      <w:r>
        <w:rPr>
          <w:bCs/>
          <w:i/>
          <w:sz w:val="24"/>
          <w:szCs w:val="24"/>
          <w:lang w:val="ro-RO"/>
        </w:rPr>
        <w:t>Valori greco-romane perene</w:t>
      </w:r>
    </w:p>
    <w:p>
      <w:pPr>
        <w:pStyle w:val="Normal"/>
        <w:spacing w:lineRule="auto" w:line="276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estrul 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7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7512"/>
        <w:gridCol w:w="851"/>
        <w:gridCol w:w="1701"/>
        <w:gridCol w:w="1730"/>
      </w:tblGrid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 specifice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de o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Observ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zentarea disciplinei de înv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ământ, a programe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 xml:space="preserve">col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a manualulu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. Roma – </w:t>
            </w:r>
            <w:r>
              <w:rPr>
                <w:b/>
                <w:i/>
                <w:sz w:val="24"/>
                <w:szCs w:val="24"/>
                <w:lang w:val="ro-RO"/>
              </w:rPr>
              <w:t>caput mundi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1 – Ulpia Traiana Sarmizegetus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>straturile lingvistice ale limbii române; stratul lat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alfabetul latin; scriere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lang w:val="ro-RO"/>
              </w:rPr>
              <w:t>text de in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re (</w:t>
            </w:r>
            <w:r>
              <w:rPr>
                <w:i/>
                <w:lang w:val="ro-RO"/>
              </w:rPr>
              <w:t>Latine dicta</w:t>
            </w:r>
            <w:r>
              <w:rPr>
                <w:lang w:val="ro-RO"/>
              </w:rPr>
              <w:t xml:space="preserve">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originile poporului român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limbii române; procesul de romaniza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I – III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2 – Rom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 xml:space="preserve">sistemul cazual în limba latin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omân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 xml:space="preserve">cazurile nominativ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cuzativ, sing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 xml:space="preserve">verbul </w:t>
            </w:r>
            <w:r>
              <w:rPr>
                <w:i/>
                <w:lang w:val="ro-RO"/>
              </w:rPr>
              <w:t xml:space="preserve">esse </w:t>
            </w:r>
            <w:r>
              <w:rPr>
                <w:lang w:val="ro-RO"/>
              </w:rPr>
              <w:t>– indicativ prez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ro-RO"/>
              </w:rPr>
            </w:pPr>
            <w:r>
              <w:rPr>
                <w:lang w:val="ro-RO"/>
              </w:rPr>
              <w:t>familii de limbi – limbile indo-europene; etimologia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porul roman (sintez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tul roman – epocile (sintez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turi fondatoare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 eroi fondatori: copilăria lui Romulus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Remus; întemeierea Rome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inele Rome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mboluri romane: acvila (vulturul), lupoai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ltura le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IV – VI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3 – Forum Romanu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i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ile verbale pentru persoana a III-a, singular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plur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uctura cuvântului; evolu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a în limbile modern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 aplicati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atine dict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 xml:space="preserve">limba latin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limbile roman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e de organizare comunitară: for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ublica romană: societatea; statul republic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natus populusque Roman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 aplicati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ysteriu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3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logul/dezbatere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3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onsabilitate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3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ectul pentru celălalt; coeziunea socială, civ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II – VIII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4 – Colosseu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jugările verbului în limba latin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în limba român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rtea fixă a verbului (tema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i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ile verbale pentru toate persoanele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ambele nume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dicativul prezent (conjugările I – I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ro-RO"/>
              </w:rPr>
            </w:pPr>
            <w:r>
              <w:rPr>
                <w:lang w:val="ro-RO"/>
              </w:rPr>
              <w:t>rolul cuvântului în e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con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lang w:val="ro-RO"/>
              </w:rPr>
              <w:t>sfâr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tul republicii – spre Roma imperial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lang w:val="ro-RO"/>
              </w:rPr>
              <w:t>person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mane: Caius Iulius Caes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ele personal/public; glor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e estetice în artă – arhitectura: Colosse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X – XI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 SUMA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II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ROIECT (INVESTIG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): </w:t>
            </w:r>
            <w:r>
              <w:rPr>
                <w:i/>
                <w:lang w:val="ro-RO"/>
              </w:rPr>
              <w:t>Ceza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III – XIV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ă la dispo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profeso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V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048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DE ORE PE SEMESTRUL I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estrul al II-le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7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7512"/>
        <w:gridCol w:w="851"/>
        <w:gridCol w:w="1701"/>
        <w:gridCol w:w="1730"/>
      </w:tblGrid>
      <w:tr>
        <w:trPr>
          <w:trHeight w:val="446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Compet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 specifice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de o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Observ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</w:tr>
      <w:tr>
        <w:trPr>
          <w:trHeight w:val="3663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. Roma, o cetate a culturi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5 – Imperatore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azurile genitiv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 dativ în limba latin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în limba română (sintez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uctura substantivului: partea fixă (tema) + termi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le cazua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nitivul singul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e aplicativ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atine dicta; Mysteriu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xic: istoria cuvintelor – diferen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 dintre 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enire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împrumu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mperiul Roman; puterea imperială (sintez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a monumentală: arcul de triumf, alte arcuri în arhitectur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lang w:val="ro-RO"/>
              </w:rPr>
            </w:pPr>
            <w:r>
              <w:rPr>
                <w:lang w:val="ro-RO"/>
              </w:rPr>
              <w:t>glo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/>
            </w:pPr>
            <w:r>
              <w:rPr>
                <w:lang w:val="ro-RO"/>
              </w:rPr>
              <w:t>mod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/pru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lang w:val="ro-RO"/>
              </w:rPr>
            </w:pPr>
            <w:r>
              <w:rPr>
                <w:lang w:val="ro-RO"/>
              </w:rPr>
              <w:t>curajul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lang w:val="ro-RO"/>
              </w:rPr>
            </w:pPr>
            <w:r>
              <w:rPr>
                <w:lang w:val="ro-RO"/>
              </w:rPr>
              <w:t>pragmatismu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VI – XVII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1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6 – Columna Traian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tivul sing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rolul cuvântului în e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context: topica; elemente de sintax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ndul latin al limbii româ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câmpuri lexicale (arii semantice) în limba român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sonalită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romane: Marcus Ulpius Traian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right="-108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a greco-roman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enirea ei europeană: coloana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columna – columna lui Tra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binele personal/public; glo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modele estetice în artă: arhitectura – Forul lui Traian</w:t>
            </w:r>
            <w:r>
              <w:rPr>
                <w:b/>
                <w:color w:val="7030A0"/>
                <w:lang w:val="ro-RO"/>
              </w:rPr>
              <w:t xml:space="preserve">; </w:t>
            </w:r>
            <w:r>
              <w:rPr>
                <w:lang w:val="ro-RO"/>
              </w:rPr>
              <w:t>sculptura – basorelieful, statu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VIII – XX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7 – Otiu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blativul singul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nc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le sintactice ale substantivului (sintez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xic latin în alte limbi romanic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 publică – vi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 privată: grădini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 parcuri; băi – terme; masa la romani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otiu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 timpul lib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binele personal/public; glo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valoarea timpulu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amenajări urbanistice pentru confortul ce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n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 xml:space="preserve">XXI – XXII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8 – Civitas Roman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ndicativul imperfect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esse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verbele de conjugările I – 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vinte de origine latină în limbi neromanice (cu insisten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 pe limba engleză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e de organizare comunitară: bazilic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l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 public – privat, cetă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an – stat: dreptul rom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evăr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onsabilitate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eptatea/just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odele estetice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Circus Maximu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; teatr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III – XXIV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EVALUARE SUMATIV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au PROIECT</w:t>
            </w:r>
            <w:r>
              <w:rPr>
                <w:lang w:val="ro-RO"/>
              </w:rPr>
              <w:t xml:space="preserve">: </w:t>
            </w:r>
            <w:r>
              <w:rPr>
                <w:i/>
                <w:lang w:val="ro-RO"/>
              </w:rPr>
              <w:t>Arcurile de triumf ale lumii mod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V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Programul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b/>
                <w:i/>
                <w:lang w:val="ro-RO"/>
              </w:rPr>
              <w:t>Ș</w:t>
            </w:r>
            <w:r>
              <w:rPr>
                <w:b/>
                <w:i/>
                <w:lang w:val="ro-RO"/>
              </w:rPr>
              <w:t>coala altf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VI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I. Europa – o călătorie spre origini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9 – Dei et homine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jectivul: diferen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erea de gen; comparativul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superlativul în limba vorbită – 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irea în limba român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irea/împrumutul adjectivului; pleonasme recuren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nteonul greco-roman – imagine a universului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a societă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 um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a greco-roman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irea ei europeană: templu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valorile întruchipate de zeii greco-roman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modele estetice în artă: imaginea divin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VII – XXVIII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10 – Itinera: Pompe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i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le cazuale pentru plural (N., Ac., G., D., Abl. – fără memorare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fre romane – cifre ara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 xml:space="preserve">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terea romană: arma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umuri, poduri, apeduc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l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 public – privat, urban – rural: casa romană; domeniul priva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ill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; or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ul Pompei </w:t>
            </w:r>
          </w:p>
          <w:p>
            <w:pPr>
              <w:pStyle w:val="ListParagraph"/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18"/>
              <w:rPr>
                <w:lang w:val="ro-RO"/>
              </w:rPr>
            </w:pPr>
            <w:r>
              <w:rPr>
                <w:lang w:val="ro-RO"/>
              </w:rPr>
              <w:t>binele personal/public; responsabilitatea; sacrificiu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18"/>
              <w:rPr>
                <w:lang w:val="ro-RO"/>
              </w:rPr>
            </w:pPr>
            <w:r>
              <w:rPr>
                <w:lang w:val="ro-RO"/>
              </w:rPr>
              <w:t>modele estetice în artă: pictura romană (fresca); mozaic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IX – XXX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11 – Itinera: Graec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 aplicati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atine dict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 istorie a evolu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i literelor/alfabetel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mne lingvistice folosite ca simboluri în domeniul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in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l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cabular inter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 de origine greco-romană în diverse domenii ale cuno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ro-RO"/>
              </w:rPr>
            </w:pPr>
            <w:r>
              <w:rPr>
                <w:lang w:val="ro-RO"/>
              </w:rPr>
              <w:t>limba – un organism vi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 aplicati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ysteriu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l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 cetă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an – sta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loria compet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onal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spiritul sportiv; jocurile olimp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ialogul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cultura legi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ele publi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evăr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ândirea critic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317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itatea în vi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umană: filosofia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exa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XXXI – XXXII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12 – Europ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ro-RO"/>
              </w:rPr>
            </w:pPr>
            <w:r>
              <w:rPr>
                <w:lang w:val="ro-RO"/>
              </w:rPr>
              <w:t xml:space="preserve">indicativul viitor: </w:t>
            </w:r>
            <w:r>
              <w:rPr>
                <w:i/>
                <w:lang w:val="ro-RO"/>
              </w:rPr>
              <w:t xml:space="preserve">ess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verbele de conjugările I – 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 aplicativ (</w:t>
            </w:r>
            <w:r>
              <w:rPr>
                <w:i/>
                <w:lang w:val="ro-RO"/>
              </w:rPr>
              <w:t>Latine dicta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lectura integrală a inscri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(</w:t>
            </w:r>
            <w:r>
              <w:rPr>
                <w:i/>
                <w:lang w:val="ro-RO"/>
              </w:rPr>
              <w:t>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valori greco-romane – valori europen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modele estetice în artă: Re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ea; modern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XIII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EVALUARE SUMATIV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au PROIECT</w:t>
            </w:r>
            <w:r>
              <w:rPr>
                <w:lang w:val="ro-RO"/>
              </w:rPr>
              <w:t xml:space="preserve">: </w:t>
            </w:r>
            <w:r>
              <w:rPr>
                <w:i/>
                <w:lang w:val="ro-RO"/>
              </w:rPr>
              <w:t xml:space="preserve">Zeii greco-romani – o imagine a lumii </w:t>
            </w:r>
            <w:r>
              <w:rPr>
                <w:rFonts w:cs="Cambria Math" w:ascii="Cambria Math" w:hAnsi="Cambria Math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a oamen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IV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o-RO"/>
              </w:rPr>
              <w:t>În cazul în care pentru finalul unită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sz w:val="18"/>
                <w:szCs w:val="18"/>
                <w:lang w:val="ro-RO"/>
              </w:rPr>
              <w:t>ii a II-a s-a ales evaluarea sumativă tradi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sz w:val="18"/>
                <w:szCs w:val="18"/>
                <w:lang w:val="ro-RO"/>
              </w:rPr>
              <w:t>ională, la finalul unită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sz w:val="18"/>
                <w:szCs w:val="18"/>
                <w:lang w:val="ro-RO"/>
              </w:rPr>
              <w:t xml:space="preserve">ii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 III-a se va alege proiectul; în caz contrar, se va alege evaluarea sumativă.</w:t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ră la dispo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profeso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XV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0489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DE ORE PE SEMESTRUL AL II-LE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048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DE ORE PE AN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COLAR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N. B. În fiecare semestru este prevăzută câte o evaluare sumativă în format trad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onal (test scris)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un proiect (investig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). Se poate opta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entru varianta ca evaluarea sumativă să constea într-un proiect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ro-RO"/>
        </w:rPr>
        <w:t xml:space="preserve">Anul </w:t>
      </w:r>
      <w:r>
        <w:rPr>
          <w:rFonts w:cs="Cambria Math" w:ascii="Cambria Math" w:hAnsi="Cambria Math"/>
          <w:b/>
          <w:bCs/>
          <w:sz w:val="22"/>
          <w:szCs w:val="22"/>
          <w:lang w:val="ro-RO"/>
        </w:rPr>
        <w:t>ș</w:t>
      </w:r>
      <w:r>
        <w:rPr>
          <w:b/>
          <w:bCs/>
          <w:sz w:val="22"/>
          <w:szCs w:val="22"/>
          <w:lang w:val="ro-RO"/>
        </w:rPr>
        <w:t xml:space="preserve">colar 2019 – 2020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95</wp:posOffset>
                </wp:positionV>
                <wp:extent cx="5053330" cy="179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Anul şcolar 2019 – 2019 ar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35 de săptămâni 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de cursu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mestrul I: 15 săptămâni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 (I – XV): cursuri: 09.09.2019 – 20.12.20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ab/>
                              <w:t xml:space="preserve">Număr total de ore pe semestrul I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15 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mestrul al II-lea: 20 de săptămâni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 xml:space="preserve"> (XVI-XXXV) – cursuri: 13.01.2020 – 03.04.2020; 22.04.2020 – 12.06.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ab/>
                              <w:t xml:space="preserve">Număr total de ore pe semestrul al II-lea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20 de 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ab/>
                              <w:t xml:space="preserve">Număr total de ore pe an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colar: 35 de or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Programul na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ro-RO" w:eastAsia="en-US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ional „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ro-RO" w:eastAsia="en-US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  <w:t>coala altfel“ a fost planificat, în acest document, în săptămâna XXVI: 30 martie – 3 aprilie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41.1pt;mso-wrap-distance-left:9.05pt;mso-wrap-distance-right:9.05pt;mso-wrap-distance-top:3.6pt;mso-wrap-distance-bottom:3.6pt;margin-top:0.8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 xml:space="preserve">Anul şcolar 2019 – 2019 are 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 xml:space="preserve">35 de săptămâni 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>de cursuri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Semestrul I: 15 săptămâni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 xml:space="preserve"> (I – XV): cursuri: 09.09.2019 – 20.12.201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ab/>
                        <w:t xml:space="preserve">Număr total de ore pe semestrul I: 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15 or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Semestrul al II-lea: 20 de săptămâni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 xml:space="preserve"> (XVI-XXXV) – cursuri: 13.01.2020 – 03.04.2020; 22.04.2020 – 12.06.2020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ab/>
                        <w:t xml:space="preserve">Număr total de ore pe semestrul al II-lea: 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20 de or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ab/>
                        <w:t xml:space="preserve">Număr total de ore pe an </w:t>
                      </w:r>
                      <w:r>
                        <w:rPr>
                          <w:rFonts w:cs="Cambria Math" w:ascii="Cambria Math" w:hAnsi="Cambria Math"/>
                          <w:b/>
                          <w:sz w:val="22"/>
                          <w:szCs w:val="22"/>
                          <w:lang w:val="ro-RO" w:eastAsia="en-US"/>
                        </w:rPr>
                        <w:t>ș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colar: 35 de ore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true"/>
                        <w:rPr>
                          <w:b/>
                          <w:b/>
                          <w:color w:val="FF0000"/>
                          <w:sz w:val="8"/>
                          <w:szCs w:val="8"/>
                          <w:lang w:val="ro-RO" w:eastAsia="en-US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true"/>
                        <w:rPr/>
                      </w:pP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>Programul na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ro-RO" w:eastAsia="en-US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>ional „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ro-RO" w:eastAsia="en-US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  <w:lang w:val="ro-RO" w:eastAsia="en-US"/>
                        </w:rPr>
                        <w:t>coala altfel“ a fost planificat, în acest document, în săptămâna XXVI: 30 martie – 3 aprilie 20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Unitatea de învă</w:t>
      </w:r>
      <w:r>
        <w:rPr>
          <w:rFonts w:cs="Cambria Math" w:ascii="Cambria Math" w:hAnsi="Cambria Math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ământ:</w:t>
      </w:r>
      <w:r>
        <w:rPr>
          <w:b/>
          <w:bCs/>
          <w:sz w:val="22"/>
          <w:szCs w:val="22"/>
          <w:lang w:val="ro-RO"/>
        </w:rPr>
        <w:tab/>
        <w:t xml:space="preserve"> 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Profesor: 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Aria curricular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Limbă </w:t>
      </w:r>
      <w:r>
        <w:rPr>
          <w:rFonts w:cs="Cambria Math" w:ascii="Cambria Math" w:hAnsi="Cambria Math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>i comunicare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o-RO"/>
        </w:rPr>
        <w:t>Disciplina de învă</w:t>
      </w:r>
      <w:r>
        <w:rPr>
          <w:rFonts w:cs="Cambria Math" w:ascii="Cambria Math" w:hAnsi="Cambria Math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ământ:</w:t>
      </w:r>
      <w:r>
        <w:rPr>
          <w:b/>
          <w:bCs/>
          <w:sz w:val="22"/>
          <w:szCs w:val="22"/>
          <w:lang w:val="ro-RO"/>
        </w:rPr>
        <w:t xml:space="preserve"> Elemente de limbă latină </w:t>
      </w:r>
      <w:r>
        <w:rPr>
          <w:rFonts w:cs="Cambria Math" w:ascii="Cambria Math" w:hAnsi="Cambria Math"/>
          <w:b/>
          <w:bCs/>
          <w:sz w:val="22"/>
          <w:szCs w:val="22"/>
          <w:lang w:val="ro-RO"/>
        </w:rPr>
        <w:t>ș</w:t>
      </w:r>
      <w:r>
        <w:rPr>
          <w:b/>
          <w:bCs/>
          <w:sz w:val="22"/>
          <w:szCs w:val="22"/>
          <w:lang w:val="ro-RO"/>
        </w:rPr>
        <w:t xml:space="preserve">i de cultură romanică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lasa a VII-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umăr de ore pe săptămână: 1 oră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Manualul utilizat: </w:t>
      </w:r>
      <w:r>
        <w:rPr>
          <w:bCs/>
          <w:i/>
          <w:sz w:val="22"/>
          <w:szCs w:val="22"/>
          <w:lang w:val="ro-RO"/>
        </w:rPr>
        <w:t xml:space="preserve">Elemente de limbă latină </w:t>
      </w:r>
      <w:r>
        <w:rPr>
          <w:rFonts w:cs="Cambria Math" w:ascii="Cambria Math" w:hAnsi="Cambria Math"/>
          <w:bCs/>
          <w:i/>
          <w:sz w:val="22"/>
          <w:szCs w:val="22"/>
          <w:lang w:val="ro-RO"/>
        </w:rPr>
        <w:t>ș</w:t>
      </w:r>
      <w:r>
        <w:rPr>
          <w:bCs/>
          <w:i/>
          <w:sz w:val="22"/>
          <w:szCs w:val="22"/>
          <w:lang w:val="ro-RO"/>
        </w:rPr>
        <w:t>i de cultură romanică. Clasa a VII-a</w:t>
      </w:r>
    </w:p>
    <w:p>
      <w:pPr>
        <w:pStyle w:val="Normal"/>
        <w:ind w:left="72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Autori: Alexandru Dudău, Simona Georgescu, Theodor Georgescu, </w:t>
      </w:r>
    </w:p>
    <w:p>
      <w:pPr>
        <w:pStyle w:val="Normal"/>
        <w:spacing w:lineRule="auto" w:line="276"/>
        <w:ind w:left="720" w:hanging="0"/>
        <w:rPr>
          <w:b/>
          <w:b/>
          <w:bCs/>
          <w:lang w:val="ro-RO"/>
        </w:rPr>
      </w:pPr>
      <w:r>
        <w:rPr>
          <w:b/>
          <w:bCs/>
          <w:sz w:val="22"/>
          <w:szCs w:val="22"/>
          <w:lang w:val="ro-RO"/>
        </w:rPr>
        <w:t>Editura Art Klett</w:t>
      </w:r>
      <w:r>
        <w:rPr>
          <w:sz w:val="22"/>
          <w:szCs w:val="22"/>
          <w:lang w:val="ro-RO"/>
        </w:rPr>
        <w:t>, Bucure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sz w:val="22"/>
          <w:szCs w:val="22"/>
          <w:lang w:val="ro-RO"/>
        </w:rPr>
        <w:t>ti, 2019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ARIANTA 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LANIFICARE CALENDARISTICĂ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ro-RO"/>
        </w:rPr>
        <w:t>COMPETE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 xml:space="preserve">E GENERALE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I SPECIFICE</w:t>
      </w:r>
    </w:p>
    <w:p>
      <w:pPr>
        <w:pStyle w:val="Normal"/>
        <w:spacing w:lineRule="auto" w:line="276"/>
        <w:jc w:val="both"/>
        <w:rPr>
          <w:bCs/>
          <w:sz w:val="8"/>
          <w:szCs w:val="8"/>
          <w:lang w:val="ro-RO"/>
        </w:rPr>
      </w:pPr>
      <w:r>
        <w:rPr>
          <w:bCs/>
          <w:sz w:val="8"/>
          <w:szCs w:val="8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bCs/>
          <w:sz w:val="24"/>
          <w:szCs w:val="24"/>
          <w:lang w:val="ro-RO"/>
        </w:rPr>
        <w:t>Receptarea adecvată a elementelor lingvistice esen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ro-RO"/>
        </w:rPr>
        <w:t xml:space="preserve">iale ale limbii latine prin raportare la limba română 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ș</w:t>
      </w:r>
      <w:r>
        <w:rPr>
          <w:b/>
          <w:bCs/>
          <w:sz w:val="24"/>
          <w:szCs w:val="24"/>
          <w:lang w:val="ro-RO"/>
        </w:rPr>
        <w:t>i la alte limbi romanice/moderne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bCs/>
          <w:sz w:val="24"/>
          <w:szCs w:val="24"/>
          <w:lang w:val="ro-RO"/>
        </w:rPr>
        <w:t>Identificarea unor elemente ese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>iale ale limbii latine în diverse contexte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bCs/>
          <w:sz w:val="24"/>
          <w:szCs w:val="24"/>
          <w:lang w:val="ro-RO"/>
        </w:rPr>
        <w:t xml:space="preserve">Utilizarea elementelor lexicale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 xml:space="preserve">i gramaticale într-o varietate de contexte, în limba latină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i în limba română/alte limbi romanice/modern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bCs/>
          <w:sz w:val="24"/>
          <w:szCs w:val="24"/>
          <w:lang w:val="ro-RO"/>
        </w:rPr>
        <w:t xml:space="preserve">Valorificarea elementelor de limbă, cultură 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ș</w:t>
      </w:r>
      <w:r>
        <w:rPr>
          <w:b/>
          <w:bCs/>
          <w:sz w:val="24"/>
          <w:szCs w:val="24"/>
          <w:lang w:val="ro-RO"/>
        </w:rPr>
        <w:t>i civiliza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ro-RO"/>
        </w:rPr>
        <w:t>ie greco-romană în dezvoltarea personalită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ro-RO"/>
        </w:rPr>
        <w:t xml:space="preserve">ii 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ș</w:t>
      </w:r>
      <w:r>
        <w:rPr>
          <w:b/>
          <w:bCs/>
          <w:sz w:val="24"/>
          <w:szCs w:val="24"/>
          <w:lang w:val="ro-RO"/>
        </w:rPr>
        <w:t>i în asumarea identită</w:t>
      </w:r>
      <w:r>
        <w:rPr>
          <w:rFonts w:cs="Cambria Math" w:ascii="Cambria Math" w:hAnsi="Cambria Math"/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ro-RO"/>
        </w:rPr>
        <w:t>ii socioculturale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bCs/>
          <w:sz w:val="24"/>
          <w:szCs w:val="24"/>
          <w:lang w:val="ro-RO"/>
        </w:rPr>
        <w:t xml:space="preserve">Identificarea unor locuri, fapte, personaje, procese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i concepte definitorii pentru civiliza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>ia romană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Identificarea unor modele culturale clasice relevante pentru reprezentarea lumii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Integrarea faptelor de cultură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i civiliza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>ie romană în actualitat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ro-RO"/>
        </w:rPr>
        <w:t xml:space="preserve">ACRONIME UTILIZATE ÎN PLANIFICARE (cu referire la programa 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ș</w:t>
      </w:r>
      <w:r>
        <w:rPr>
          <w:bCs/>
          <w:sz w:val="24"/>
          <w:szCs w:val="24"/>
          <w:lang w:val="ro-RO"/>
        </w:rPr>
        <w:t>colară)</w:t>
      </w:r>
    </w:p>
    <w:p>
      <w:pPr>
        <w:pStyle w:val="Normal"/>
        <w:spacing w:lineRule="auto" w:line="276"/>
        <w:jc w:val="both"/>
        <w:rPr>
          <w:bCs/>
          <w:sz w:val="8"/>
          <w:szCs w:val="8"/>
          <w:lang w:val="ro-RO"/>
        </w:rPr>
      </w:pPr>
      <w:r>
        <w:rPr>
          <w:bCs/>
          <w:sz w:val="8"/>
          <w:szCs w:val="8"/>
          <w:lang w:val="ro-RO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ELL </w:t>
      </w:r>
      <w:r>
        <w:rPr>
          <w:bCs/>
          <w:sz w:val="24"/>
          <w:szCs w:val="24"/>
          <w:lang w:val="ro-RO"/>
        </w:rPr>
        <w:t>– domeniul de co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 xml:space="preserve">inut </w:t>
      </w:r>
      <w:r>
        <w:rPr>
          <w:bCs/>
          <w:i/>
          <w:sz w:val="24"/>
          <w:szCs w:val="24"/>
          <w:lang w:val="ro-RO"/>
        </w:rPr>
        <w:t>Elemente de limbă latină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ECGR </w:t>
      </w:r>
      <w:r>
        <w:rPr>
          <w:bCs/>
          <w:sz w:val="24"/>
          <w:szCs w:val="24"/>
          <w:lang w:val="ro-RO"/>
        </w:rPr>
        <w:t>– domeniul de co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 xml:space="preserve">inut </w:t>
      </w:r>
      <w:r>
        <w:rPr>
          <w:bCs/>
          <w:i/>
          <w:sz w:val="24"/>
          <w:szCs w:val="24"/>
          <w:lang w:val="ro-RO"/>
        </w:rPr>
        <w:t>Elemente de civiliza</w:t>
      </w:r>
      <w:r>
        <w:rPr>
          <w:rFonts w:cs="Cambria Math" w:ascii="Cambria Math" w:hAnsi="Cambria Math"/>
          <w:bCs/>
          <w:i/>
          <w:sz w:val="24"/>
          <w:szCs w:val="24"/>
          <w:lang w:val="ro-RO"/>
        </w:rPr>
        <w:t>ț</w:t>
      </w:r>
      <w:r>
        <w:rPr>
          <w:bCs/>
          <w:i/>
          <w:sz w:val="24"/>
          <w:szCs w:val="24"/>
          <w:lang w:val="ro-RO"/>
        </w:rPr>
        <w:t xml:space="preserve">ie greco-romană </w:t>
      </w:r>
      <w:r>
        <w:rPr>
          <w:rFonts w:cs="Cambria Math" w:ascii="Cambria Math" w:hAnsi="Cambria Math"/>
          <w:bCs/>
          <w:i/>
          <w:sz w:val="24"/>
          <w:szCs w:val="24"/>
          <w:lang w:val="ro-RO"/>
        </w:rPr>
        <w:t>ș</w:t>
      </w:r>
      <w:r>
        <w:rPr>
          <w:bCs/>
          <w:i/>
          <w:sz w:val="24"/>
          <w:szCs w:val="24"/>
          <w:lang w:val="ro-RO"/>
        </w:rPr>
        <w:t>i de cultură romanică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GR</w:t>
      </w:r>
      <w:r>
        <w:rPr>
          <w:bCs/>
          <w:sz w:val="24"/>
          <w:szCs w:val="24"/>
          <w:lang w:val="ro-RO"/>
        </w:rPr>
        <w:t xml:space="preserve"> – domeniul de con</w:t>
      </w:r>
      <w:r>
        <w:rPr>
          <w:rFonts w:cs="Cambria Math" w:ascii="Cambria Math" w:hAnsi="Cambria Math"/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ro-RO"/>
        </w:rPr>
        <w:t xml:space="preserve">inut </w:t>
      </w:r>
      <w:r>
        <w:rPr>
          <w:bCs/>
          <w:i/>
          <w:sz w:val="24"/>
          <w:szCs w:val="24"/>
          <w:lang w:val="ro-RO"/>
        </w:rPr>
        <w:t>Valori greco-romane peren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estrul 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7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7512"/>
        <w:gridCol w:w="851"/>
        <w:gridCol w:w="1701"/>
        <w:gridCol w:w="1730"/>
      </w:tblGrid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Compet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 specifice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de o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Observ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ro-RO"/>
              </w:rPr>
              <w:t>Prezentarea disciplinei de înv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ământ, a programe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 xml:space="preserve">col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a manualulu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I. Roma – </w:t>
            </w:r>
            <w:r>
              <w:rPr>
                <w:b/>
                <w:i/>
                <w:sz w:val="24"/>
                <w:szCs w:val="24"/>
                <w:lang w:val="ro-RO"/>
              </w:rPr>
              <w:t>caput mundi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1 – Ulpia Traiana Sarmizegetus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>straturile lingvistice ale limbii române; stratul lat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lang w:val="ro-RO"/>
              </w:rPr>
              <w:t xml:space="preserve">alfabetul latin; scriere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lang w:val="ro-RO"/>
              </w:rPr>
              <w:t>text de in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re (</w:t>
            </w:r>
            <w:r>
              <w:rPr>
                <w:i/>
                <w:lang w:val="ro-RO"/>
              </w:rPr>
              <w:t>Latine dicta</w:t>
            </w:r>
            <w:r>
              <w:rPr>
                <w:lang w:val="ro-RO"/>
              </w:rPr>
              <w:t xml:space="preserve">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 xml:space="preserve">originile poporului român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limbii române; procesul de romaniza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I – III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2 – Rom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 xml:space="preserve">sistemul cazual în limba latin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omân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 xml:space="preserve">cazurile nominativ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cuzativ, sing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 xml:space="preserve">verbul </w:t>
            </w:r>
            <w:r>
              <w:rPr>
                <w:i/>
                <w:lang w:val="ro-RO"/>
              </w:rPr>
              <w:t xml:space="preserve">esse </w:t>
            </w:r>
            <w:r>
              <w:rPr>
                <w:lang w:val="ro-RO"/>
              </w:rPr>
              <w:t>– indicativ prez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familii de limbi – limbile indo-europene; etimolog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porul roman (sintez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tul roman – epocile (sintez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turi fondatoare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 eroi fondatori: copilăria lui Romulus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Remus; întemeierea Rome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inele Rome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mboluri romane: acvila (vulturul), lupoai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ltura le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V – VI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3 – Forum Romanu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i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ile verbale pentru persoana a III-a, singular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plur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uctura cuvântului; evolu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a în limbile modern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 aplicati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atine dict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 xml:space="preserve">limba latin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limbile roman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e de organizare comunitară: for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ublica romană: societatea; statul republic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natus populusque Roman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 aplicati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ysteriu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3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logul/dezbatere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3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onsabilitate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3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ectul pentru celălalt; coeziunea socială, civ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II – VIII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4 – Colosseu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jugările verbului în limba latin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în limba român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rtea fixă a verbului (tema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i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ile verbale pentru toate persoanele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ambele nume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dicativul prezent (conjugările I – I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rolul cuvântului în e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con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lang w:val="ro-RO"/>
              </w:rPr>
              <w:t>sfâr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tul republicii – spre Roma imperial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lang w:val="ro-RO"/>
              </w:rPr>
              <w:t>person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mane: Caius Iulius Caes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ele personal/public; glor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e estetice în artă – arhitectura: Colosse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X – X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 SUMATIV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III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II. Roma, o cetate a culturii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PARTEA I)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5 – Imperatore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azurile genitiv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 dativ în limba latin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în limba română (sintez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uctura substantivului: partea fixă (tema) + termi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le cazua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nitivul singul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e aplicativ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atine dicta; Mysteriu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xic: istoria cuvintelor – diferen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 dintre 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enire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împrumu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mperiul Roman; puterea imperială (sintez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a monumentală: arcul de triumf, alte arcuri în arhitectur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lang w:val="ro-RO"/>
              </w:rPr>
            </w:pPr>
            <w:r>
              <w:rPr>
                <w:lang w:val="ro-RO"/>
              </w:rPr>
              <w:t>glo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/>
            </w:pPr>
            <w:r>
              <w:rPr>
                <w:lang w:val="ro-RO"/>
              </w:rPr>
              <w:t>mod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/pru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lang w:val="ro-RO"/>
              </w:rPr>
            </w:pPr>
            <w:r>
              <w:rPr>
                <w:lang w:val="ro-RO"/>
              </w:rPr>
              <w:t>curajul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lang w:val="ro-RO"/>
              </w:rPr>
            </w:pPr>
            <w:r>
              <w:rPr>
                <w:lang w:val="ro-RO"/>
              </w:rPr>
              <w:t>pragmatismu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I – XII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ROIECT (INVESTIG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): </w:t>
            </w:r>
            <w:r>
              <w:rPr>
                <w:i/>
                <w:lang w:val="ro-RO"/>
              </w:rPr>
              <w:t>Ceza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IV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16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ră la dispo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profeso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V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048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DE ORE PE SEMESTRUL I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estrul al II-le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7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7512"/>
        <w:gridCol w:w="851"/>
        <w:gridCol w:w="1701"/>
        <w:gridCol w:w="1730"/>
      </w:tblGrid>
      <w:tr>
        <w:trPr>
          <w:trHeight w:val="446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Compet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 specifice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de o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Observ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</w:tr>
      <w:tr>
        <w:trPr>
          <w:trHeight w:val="311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. Roma, o cetate a culturii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PARTEA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II-A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6 – Columna Traian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tivul sing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rolul cuvântului în e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context: topica; elemente de sintax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ndul latin al limbii româ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câmpuri lexicale (arii semantice) în limba român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sonalită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romane: Marcus Ulpius Traian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right="-108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a greco-roman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enirea ei europeană: coloana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columna – columna lui Tra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binele personal/public; glo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modele estetice în artă: arhitectura – Forul lui Traian</w:t>
            </w:r>
            <w:r>
              <w:rPr>
                <w:b/>
                <w:color w:val="7030A0"/>
                <w:lang w:val="ro-RO"/>
              </w:rPr>
              <w:t xml:space="preserve">; </w:t>
            </w:r>
            <w:r>
              <w:rPr>
                <w:lang w:val="ro-RO"/>
              </w:rPr>
              <w:t>sculptura – basorelieful, statu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VI – XVIII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7 – Otiu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blativul singul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nc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le sintactice ale substantivului (sintez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xic latin în alte limbi romanic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 publică – vi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 privată: grădini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 parcuri; băi – terme; masa la romani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otiu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 timpul lib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binele personal/public; glo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valoarea timpulu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amenajări urbanistice pentru confortul ce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n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XIX – XX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8 – Civitas Roman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ndicativul imperfect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esse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verbele de conjugările I – 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vinte de origine latină în limbi neromanice (cu insisten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 pe limba engleză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e de organizare comunitară: bazilic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l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 public – privat, cetă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an – stat: dreptul rom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evărul; responsabilitatea; dreptatea/just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odele estetice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Circus Maximu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; teatr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I – XXII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EVALUARE SUMATIV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au PROIECT</w:t>
            </w:r>
            <w:r>
              <w:rPr>
                <w:lang w:val="ro-RO"/>
              </w:rPr>
              <w:t xml:space="preserve">: </w:t>
            </w:r>
            <w:r>
              <w:rPr>
                <w:i/>
                <w:lang w:val="ro-RO"/>
              </w:rPr>
              <w:t>Arcurile de triumf ale lumii mod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III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I. Europa – o călătorie spre origin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9 – Dei et homine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jectivul: diferen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erea de gen; comparativul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superlativul în limba vorbită – 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irea în limba român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irea/împrumutul adjectivului; pleonasme recuren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nteonul greco-roman – imagine a universului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a societă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 um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a greco-roman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mo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irea ei europeană: templul</w:t>
            </w:r>
          </w:p>
          <w:p>
            <w:pPr>
              <w:pStyle w:val="Normal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IV – XXV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Programul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b/>
                <w:i/>
                <w:lang w:val="ro-RO"/>
              </w:rPr>
              <w:t>Ș</w:t>
            </w:r>
            <w:r>
              <w:rPr>
                <w:b/>
                <w:i/>
                <w:lang w:val="ro-RO"/>
              </w:rPr>
              <w:t>coala altf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VI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valorile întruchipate de zeii greco-roman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modele estetice în artă: imaginea divin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VII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10 – Itinera: Pompe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i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le cazuale pentru plural (N., Ac., G., D., Abl. – fără memorare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fre romane – cifre ara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e aplicative (</w:t>
            </w:r>
            <w:r>
              <w:rPr>
                <w:i/>
                <w:lang w:val="ro-RO"/>
              </w:rPr>
              <w:t>Latine dicta; Mysterium</w:t>
            </w:r>
            <w:r>
              <w:rPr>
                <w:lang w:val="ro-RO"/>
              </w:rPr>
              <w:t xml:space="preserve">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terea romană: arma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umuri, poduri, apeduc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l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 public – privat, urban – rural: casa romană; domeniul priva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ill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; or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ul Pompei </w:t>
            </w:r>
          </w:p>
          <w:p>
            <w:pPr>
              <w:pStyle w:val="ListParagraph"/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18"/>
              <w:rPr>
                <w:lang w:val="ro-RO"/>
              </w:rPr>
            </w:pPr>
            <w:r>
              <w:rPr>
                <w:lang w:val="ro-RO"/>
              </w:rPr>
              <w:t>binele personal/public; responsabilitatea; sacrificiu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18"/>
              <w:rPr>
                <w:lang w:val="ro-RO"/>
              </w:rPr>
            </w:pPr>
            <w:r>
              <w:rPr>
                <w:lang w:val="ro-RO"/>
              </w:rPr>
              <w:t>modele estetice în artă: pictura romană (fresca); mozaicu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VIII – XXIX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11 – Itinera: Graec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 aplicati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atine dict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 istorie a evolu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i literelor/alfabetel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mne lingvistice folosite ca simboluri în domeniul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in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l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cabular intern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 de origine greco-romană în diverse domenii ale cuno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ro-RO"/>
              </w:rPr>
            </w:pPr>
            <w:r>
              <w:rPr>
                <w:lang w:val="ro-RO"/>
              </w:rPr>
              <w:t>limba – un organism vi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 aplicati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ysteriu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la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 cetă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an – sta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loria compet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onal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spiritul sportiv; jocurile olimp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ialogul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cultura legii; binele publi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evărul; gândirea critic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317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itatea în vi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umană: filosofia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exa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XXX – XXXI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color w:val="7030A0"/>
                <w:lang w:val="ro-RO"/>
              </w:rPr>
              <w:t>Lec</w:t>
            </w:r>
            <w:r>
              <w:rPr>
                <w:rFonts w:cs="Cambria Math" w:ascii="Cambria Math" w:hAnsi="Cambria Math"/>
                <w:b/>
                <w:color w:val="7030A0"/>
                <w:lang w:val="ro-RO"/>
              </w:rPr>
              <w:t>ț</w:t>
            </w:r>
            <w:r>
              <w:rPr>
                <w:b/>
                <w:color w:val="7030A0"/>
                <w:lang w:val="ro-RO"/>
              </w:rPr>
              <w:t>ia 12 – Europ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 xml:space="preserve">indicativul viitor: </w:t>
            </w:r>
            <w:r>
              <w:rPr>
                <w:i/>
                <w:lang w:val="ro-RO"/>
              </w:rPr>
              <w:t xml:space="preserve">ess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verbele de conjugările I – 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text aplicativ (</w:t>
            </w:r>
            <w:r>
              <w:rPr>
                <w:i/>
                <w:lang w:val="ro-RO"/>
              </w:rPr>
              <w:t>Latine dicta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lang w:val="ro-RO"/>
              </w:rPr>
              <w:t>lectura integrală a inscri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(</w:t>
            </w:r>
            <w:r>
              <w:rPr>
                <w:i/>
                <w:lang w:val="ro-RO"/>
              </w:rPr>
              <w:t>Mysterium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G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valori greco-romane – valori europen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01" w:hanging="301"/>
              <w:rPr>
                <w:b/>
                <w:b/>
                <w:color w:val="7030A0"/>
                <w:lang w:val="ro-RO"/>
              </w:rPr>
            </w:pPr>
            <w:r>
              <w:rPr>
                <w:lang w:val="ro-RO"/>
              </w:rPr>
              <w:t>modele estetice în artă: Re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ea; modern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XII – XXXIII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EVALUARE SUMATIV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au PROIECT</w:t>
            </w:r>
            <w:r>
              <w:rPr>
                <w:lang w:val="ro-RO"/>
              </w:rPr>
              <w:t xml:space="preserve">: </w:t>
            </w:r>
            <w:r>
              <w:rPr>
                <w:i/>
                <w:lang w:val="ro-RO"/>
              </w:rPr>
              <w:t xml:space="preserve">Zeii greco-romani – o imagine a lumii </w:t>
            </w:r>
            <w:r>
              <w:rPr>
                <w:rFonts w:cs="Cambria Math" w:ascii="Cambria Math" w:hAnsi="Cambria Math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a oamen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IV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o-RO"/>
              </w:rPr>
              <w:t>În cazul în care pentru finalul unită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sz w:val="18"/>
                <w:szCs w:val="18"/>
                <w:lang w:val="ro-RO"/>
              </w:rPr>
              <w:t>ii a II-a s-a ales evaluarea sumativă tradi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sz w:val="18"/>
                <w:szCs w:val="18"/>
                <w:lang w:val="ro-RO"/>
              </w:rPr>
              <w:t>ională, la finalul unită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sz w:val="18"/>
                <w:szCs w:val="18"/>
                <w:lang w:val="ro-RO"/>
              </w:rPr>
              <w:t xml:space="preserve">ii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o-RO"/>
              </w:rPr>
              <w:t>a III-a se va alege proiectul; în caz contrar, se va alege evaluarea sumativă.</w:t>
            </w:r>
          </w:p>
        </w:tc>
      </w:tr>
      <w:tr>
        <w:trPr>
          <w:trHeight w:val="370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ră la dispo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profeso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XXV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0489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DE ORE PE SEMESTRUL AL II-LE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048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 xml:space="preserve">TOTAL DE ORE PE AN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COLAR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b/>
          <w:lang w:val="ro-RO"/>
        </w:rPr>
        <w:t>N. B. În fiecare semestru este prevăzută câte o evaluare sumativă în format trad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onal (test scris)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un proiect (investig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). Se poate opta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entru varianta ca evaluarea sumativă să constea într-un proiect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boto Condensed">
    <w:charset w:val="00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i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6z3">
    <w:name w:val="WW8Num6z3"/>
    <w:qFormat/>
    <w:rPr>
      <w:rFonts w:ascii="Wingdings 2" w:hAnsi="Wingdings 2" w:cs="OpenSymbol;MS Mincho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7">
    <w:name w:val="A7"/>
    <w:qFormat/>
    <w:rPr>
      <w:rFonts w:cs="Roboto Condensed"/>
      <w:color w:val="000000"/>
      <w:sz w:val="18"/>
      <w:szCs w:val="18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 Condensed" w:hAnsi="Roboto Condensed" w:eastAsia="Times New Roman" w:cs="Roboto Condensed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2:00Z</dcterms:created>
  <dc:creator>ssf</dc:creator>
  <dc:description/>
  <cp:keywords/>
  <dc:language>en-US</dc:language>
  <cp:lastModifiedBy>Roxana Jeler</cp:lastModifiedBy>
  <cp:lastPrinted>2019-07-16T17:38:00Z</cp:lastPrinted>
  <dcterms:modified xsi:type="dcterms:W3CDTF">2019-07-23T06:46:00Z</dcterms:modified>
  <cp:revision>3</cp:revision>
  <dc:subject/>
  <dc:title>Planificare anualã</dc:title>
</cp:coreProperties>
</file>